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городский 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овле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13 года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учреждений профессионального образования!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региональной заочной научно-практической Интернет-конференции «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ы внедрения дуальной системы обучения в профессиональном образова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нференции приглашаются педагогические работники учреждений высшего и среднего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8 по 22 ноября 2013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Content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тановления и опыт внедрения дуальной системы профессионального обучения в России.</w:t>
      </w:r>
    </w:p>
    <w:p>
      <w:pPr>
        <w:pStyle w:val="Content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как основа дуального обучения при подготовке квалифицированных специалистов.</w:t>
      </w:r>
    </w:p>
    <w:p>
      <w:pPr>
        <w:pStyle w:val="Content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обеспечение дуальной профессиональной подготовки студентов.</w:t>
      </w:r>
    </w:p>
    <w:p>
      <w:pPr>
        <w:pStyle w:val="Content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дуальной системы обучения как фактор укрепления социального партнерства.</w:t>
      </w:r>
    </w:p>
    <w:p>
      <w:pPr>
        <w:pStyle w:val="Content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участия в конферен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Текст статьи (</w:t>
      </w:r>
      <w:r>
        <w:rPr>
          <w:b/>
          <w:sz w:val="28"/>
          <w:szCs w:val="28"/>
        </w:rPr>
        <w:t>3-5 страниц формата А4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витанция об оплате организационного взноса (</w:t>
      </w:r>
      <w:r>
        <w:rPr>
          <w:b/>
          <w:sz w:val="28"/>
          <w:szCs w:val="28"/>
        </w:rPr>
        <w:t>15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за страницу</w:t>
      </w:r>
      <w:r>
        <w:rPr>
          <w:sz w:val="28"/>
          <w:szCs w:val="28"/>
        </w:rPr>
        <w:t>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Документы (в разных файлах) необходимо направить в оргкомитет конференции по электронному адресу </w:t>
      </w:r>
      <w:r>
        <w:rPr>
          <w:sz w:val="28"/>
          <w:szCs w:val="28"/>
          <w:u w:val="single"/>
          <w:lang w:val="en-US"/>
        </w:rPr>
        <w:t>pochtasli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ференция» в срок </w:t>
      </w:r>
      <w:r>
        <w:rPr>
          <w:b/>
          <w:sz w:val="28"/>
          <w:szCs w:val="28"/>
        </w:rPr>
        <w:t>до 8 ноября 2013 года включительно</w:t>
      </w:r>
      <w:r>
        <w:rPr>
          <w:sz w:val="28"/>
          <w:szCs w:val="28"/>
        </w:rPr>
        <w:t>.</w:t>
      </w:r>
    </w:p>
    <w:p>
      <w:pPr>
        <w:pStyle w:val="TextBodyIndent"/>
        <w:ind w:firstLine="540"/>
        <w:rPr/>
      </w:pPr>
      <w:r>
        <w:rPr>
          <w:b/>
          <w:sz w:val="28"/>
          <w:szCs w:val="28"/>
        </w:rPr>
        <w:t xml:space="preserve">Результаты работы конференции: </w:t>
      </w:r>
      <w:r>
        <w:rPr>
          <w:sz w:val="28"/>
          <w:szCs w:val="28"/>
        </w:rPr>
        <w:t xml:space="preserve">познакомиться с материалами конференции и принять участие в их обсуждении можно на официальном сайте ГБОУ СПО «Яковлевский педагогический колледж» </w:t>
      </w:r>
      <w:hyperlink r:id="rId3">
        <w:r>
          <w:rPr>
            <w:rStyle w:val="InternetLink"/>
            <w:color w:val="000000"/>
            <w:sz w:val="28"/>
            <w:szCs w:val="28"/>
          </w:rPr>
          <w:t>http://yapk87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убрике «Интернет-конференция».  По результатам конференции будет издан сбор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х Лариса Викторовна – проректор по научной работе и проектированию в сфере образования ОГАОУ ДПО БелИРО, к.п.н., доце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лева Жанна Николаевна – директор ГБОУ СПО,., «Яковлевский педагогический колледж», к.п.н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хина Людмила Ивановна – зам. директора по научной работе ГБОУ СПО «Яковлевский педагогический колледж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/факс:</w:t>
      </w:r>
      <w:r>
        <w:rPr>
          <w:rFonts w:cs="Times New Roman" w:ascii="Times New Roman" w:hAnsi="Times New Roman"/>
          <w:sz w:val="28"/>
          <w:szCs w:val="28"/>
        </w:rPr>
        <w:t>, (8-244) 5-00-46 – заместитель директора по НР Соломахина Людмила Ивановна (8920552618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зая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, 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стать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4, интервал 1,5, абзац 1,25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олей: верхнее – 2, нижнее – 2, левое – 3, правое – 1,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по ширине страниц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листа – книжн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, колонтитулы и функция автоматической расстановки переносов не допуск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нициалы ав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ращенное название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вторы несут личную ответственность за содержание своих статей. Все статьи, принявшие участие в конференции, проходят проверку на плагиат (используется серви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TextBodyIndent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ФБП Белгородской области (ГБОУ СПО «Яковлевский педагогический колледж» л/с 2026621117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6 018 109 140 330 000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1403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КЦ ГУ Банка России по Белгородской области  г. Бел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070, Белгородская обл., г. Строитель, ул. Советская, д.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121000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 312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Х     3/80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015134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3101455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30399020020000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код 81000000000000000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убсидии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бухгалтер Санникова Татьяна Павлов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/факс   847244550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Verdana" w:hAnsi="Verdana" w:cs="Verdana"/>
      <w:color w:val="000153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hyperlink" Target="http://yapk8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0:00Z</dcterms:created>
  <dc:creator>HP</dc:creator>
  <dc:description/>
  <cp:keywords/>
  <dc:language>en-US</dc:language>
  <cp:lastModifiedBy>Admin</cp:lastModifiedBy>
  <cp:lastPrinted>2013-09-12T12:06:00Z</cp:lastPrinted>
  <dcterms:modified xsi:type="dcterms:W3CDTF">2013-10-29T21:30:00Z</dcterms:modified>
  <cp:revision>2</cp:revision>
  <dc:subject/>
  <dc:title>Департамент образования Белгородской области</dc:title>
</cp:coreProperties>
</file>